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ins w:id="0" w:author="ab" w:date="2011-06-05T16:51:00Z"/>
        </w:rPr>
      </w:pPr>
      <w:r>
        <w:rPr>
          <w:rFonts w:cs="Arial" w:ascii="Arial" w:hAnsi="Arial"/>
          <w:b/>
          <w:sz w:val="28"/>
          <w:szCs w:val="28"/>
        </w:rPr>
        <w:t>Tournoi National UFAR Villefranch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2" w:author="ab" w:date="2011-06-05T16:51:00Z"/>
        </w:rPr>
      </w:pPr>
      <w:ins w:id="1" w:author="ab" w:date="2011-06-05T16:51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" w:author="ab" w:date="2011-06-05T16:51:00Z"/>
        </w:rPr>
      </w:pPr>
      <w:ins w:id="3" w:author="ab" w:date="2011-06-05T16:51:00Z">
        <w:r>
          <w:rPr>
            <w:rFonts w:cs="Arial" w:ascii="Arial" w:hAnsi="Arial"/>
            <w:sz w:val="20"/>
            <w:szCs w:val="20"/>
          </w:rPr>
          <w:t>Quelques recommandations :</w:t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ab" w:date="2011-06-05T16:51:00Z"/>
        </w:rPr>
      </w:pPr>
      <w:ins w:id="5" w:author="ab" w:date="2011-06-05T16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1" w:author="ab" w:date="2011-06-05T18:42:00Z"/>
        </w:rPr>
      </w:pPr>
      <w:ins w:id="7" w:author="ab" w:date="2011-06-05T16:54:00Z">
        <w:r>
          <w:rPr>
            <w:rFonts w:cs="Arial" w:ascii="Arial" w:hAnsi="Arial"/>
            <w:b/>
            <w:sz w:val="20"/>
            <w:szCs w:val="20"/>
            <w:u w:val="single"/>
          </w:rPr>
          <w:t>Heure du départ</w:t>
        </w:r>
      </w:ins>
      <w:ins w:id="8" w:author="ab" w:date="2011-06-05T16:54:00Z">
        <w:r>
          <w:rPr>
            <w:rFonts w:cs="Arial" w:ascii="Arial" w:hAnsi="Arial"/>
            <w:sz w:val="20"/>
            <w:szCs w:val="20"/>
          </w:rPr>
          <w:t xml:space="preserve"> (pour ceux qui souhaitent</w:t>
        </w:r>
      </w:ins>
      <w:ins w:id="9" w:author="ab" w:date="2011-06-05T18:55:00Z">
        <w:r>
          <w:rPr>
            <w:rFonts w:cs="Arial" w:ascii="Arial" w:hAnsi="Arial"/>
            <w:sz w:val="20"/>
            <w:szCs w:val="20"/>
          </w:rPr>
          <w:t xml:space="preserve"> mutualiser les véhicules</w:t>
        </w:r>
      </w:ins>
      <w:ins w:id="10" w:author="ab" w:date="2011-06-05T16:54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ind w:left="360" w:firstLine="348"/>
        <w:rPr>
          <w:rFonts w:ascii="Arial" w:hAnsi="Arial" w:cs="Arial"/>
          <w:sz w:val="20"/>
          <w:szCs w:val="20"/>
          <w:ins w:id="13" w:author="ab" w:date="2011-06-05T18:42:00Z"/>
        </w:rPr>
      </w:pPr>
      <w:ins w:id="12" w:author="ab" w:date="2011-06-05T18:42:00Z">
        <w:r>
          <w:rPr>
            <w:rFonts w:cs="Arial" w:ascii="Arial" w:hAnsi="Arial"/>
            <w:sz w:val="20"/>
            <w:szCs w:val="20"/>
          </w:rPr>
          <w:t>Il faut 1h15 environ pour y aller</w:t>
        </w:r>
      </w:ins>
    </w:p>
    <w:p>
      <w:pPr>
        <w:pStyle w:val="Normal"/>
        <w:ind w:left="360" w:firstLine="348"/>
        <w:rPr>
          <w:ins w:id="16" w:author="ab" w:date="2011-06-05T18:44:00Z"/>
        </w:rPr>
      </w:pPr>
      <w:ins w:id="14" w:author="ab" w:date="2011-06-05T18:42:00Z">
        <w:r>
          <w:rPr>
            <w:rFonts w:cs="Arial" w:ascii="Arial" w:hAnsi="Arial"/>
            <w:sz w:val="20"/>
            <w:szCs w:val="20"/>
          </w:rPr>
          <w:t>Rendez-vous samedi matin à 9h00 au Rond-Point en haut du Cours Fauriel</w:t>
        </w:r>
      </w:ins>
      <w:ins w:id="15" w:author="ab" w:date="2011-06-05T18:44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ind w:left="360" w:firstLine="348"/>
        <w:rPr>
          <w:rFonts w:ascii="Arial" w:hAnsi="Arial" w:cs="Arial"/>
          <w:sz w:val="20"/>
          <w:szCs w:val="20"/>
          <w:ins w:id="18" w:author="ab" w:date="2011-06-05T16:54:00Z"/>
        </w:rPr>
      </w:pPr>
      <w:ins w:id="17" w:author="ab" w:date="2011-06-05T18:44:00Z">
        <w:r>
          <w:rPr>
            <w:rFonts w:cs="Arial" w:ascii="Arial" w:hAnsi="Arial"/>
            <w:sz w:val="20"/>
            <w:szCs w:val="20"/>
          </w:rPr>
          <w:t>Si vous y allez direct dites-le, qu’on ne vous attende pas, inutilement.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ins w:id="20" w:author="ab" w:date="2011-06-05T16:54:00Z"/>
        </w:rPr>
      </w:pPr>
      <w:ins w:id="19" w:author="ab" w:date="2011-06-05T16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ins w:id="23" w:author="ab" w:date="2011-06-05T16:54:00Z"/>
        </w:rPr>
      </w:pPr>
      <w:ins w:id="21" w:author="ab" w:date="2011-06-05T16:54:00Z">
        <w:r>
          <w:rPr>
            <w:rFonts w:cs="Arial" w:ascii="Arial" w:hAnsi="Arial"/>
            <w:b/>
            <w:sz w:val="20"/>
            <w:szCs w:val="20"/>
            <w:u w:val="single"/>
          </w:rPr>
          <w:t>Heure du rendez-vous sur place</w:t>
        </w:r>
      </w:ins>
      <w:ins w:id="22" w:author="ab" w:date="2011-06-05T16:54:00Z">
        <w:r>
          <w:rPr>
            <w:rFonts w:cs="Arial" w:ascii="Arial" w:hAnsi="Arial"/>
            <w:sz w:val="20"/>
            <w:szCs w:val="20"/>
          </w:rPr>
          <w:t> :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26" w:author="ab" w:date="2011-06-05T18:54:00Z"/>
        </w:rPr>
      </w:pPr>
      <w:ins w:id="24" w:author="ab" w:date="2011-06-05T16:54:00Z">
        <w:r>
          <w:rPr>
            <w:rFonts w:cs="Arial" w:ascii="Arial" w:hAnsi="Arial"/>
            <w:sz w:val="20"/>
            <w:szCs w:val="20"/>
          </w:rPr>
          <w:t xml:space="preserve">Acceuil des équipes à partir de </w:t>
        </w:r>
      </w:ins>
      <w:ins w:id="25" w:author="ab" w:date="2011-06-05T18:42:00Z">
        <w:r>
          <w:rPr>
            <w:rFonts w:cs="Arial" w:ascii="Arial" w:hAnsi="Arial"/>
            <w:sz w:val="20"/>
            <w:szCs w:val="20"/>
          </w:rPr>
          <w:t>10h00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28" w:author="ab" w:date="2011-06-05T18:42:00Z"/>
        </w:rPr>
      </w:pPr>
      <w:ins w:id="27" w:author="ab" w:date="2011-06-05T18:54:00Z">
        <w:r>
          <w:rPr>
            <w:rFonts w:cs="Calibri" w:ascii="Calibri" w:hAnsi="Calibri"/>
            <w:sz w:val="20"/>
            <w:szCs w:val="20"/>
          </w:rPr>
          <w:t>11h : réunion des responsables des équipes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30" w:author="ab" w:date="2011-06-05T18:42:00Z"/>
        </w:rPr>
      </w:pPr>
      <w:ins w:id="29" w:author="ab" w:date="2011-06-05T18:42:00Z">
        <w:r>
          <w:rPr>
            <w:rFonts w:cs="Arial" w:ascii="Arial" w:hAnsi="Arial"/>
            <w:sz w:val="20"/>
            <w:szCs w:val="20"/>
          </w:rPr>
          <w:t>Repas à 11h30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32" w:author="ab" w:date="2011-06-05T18:42:00Z"/>
        </w:rPr>
      </w:pPr>
      <w:ins w:id="31" w:author="ab" w:date="2011-06-05T18:42:00Z">
        <w:r>
          <w:rPr>
            <w:rFonts w:cs="Arial" w:ascii="Arial" w:hAnsi="Arial"/>
            <w:sz w:val="20"/>
            <w:szCs w:val="20"/>
          </w:rPr>
          <w:t>Début des matchs 13h30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34" w:author="ab" w:date="2011-06-05T18:02:00Z"/>
        </w:rPr>
      </w:pPr>
      <w:ins w:id="33" w:author="ab" w:date="2011-06-05T18:42:00Z">
        <w:r>
          <w:rPr>
            <w:rFonts w:cs="Arial" w:ascii="Arial" w:hAnsi="Arial"/>
            <w:sz w:val="20"/>
            <w:szCs w:val="20"/>
          </w:rPr>
          <w:t>Programme identique le dimanche.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36" w:author="ab" w:date="2011-06-05T16:54:00Z"/>
        </w:rPr>
      </w:pPr>
      <w:ins w:id="35" w:author="ab" w:date="2011-06-05T16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  <w:ins w:id="38" w:author="ab" w:date="2011-06-05T18:03:00Z"/>
        </w:rPr>
      </w:pPr>
      <w:ins w:id="37" w:author="ab" w:date="2011-06-05T16:48:00Z">
        <w:r>
          <w:rPr>
            <w:rFonts w:cs="Arial" w:ascii="Arial" w:hAnsi="Arial"/>
            <w:b/>
            <w:sz w:val="20"/>
            <w:szCs w:val="20"/>
            <w:u w:val="single"/>
          </w:rPr>
          <w:t>Lieu du Tournoi : ARNAS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  <w:ins w:id="41" w:author="ab" w:date="2011-06-05T18:03:00Z"/>
        </w:rPr>
      </w:pPr>
      <w:ins w:id="39" w:author="ab" w:date="2011-06-05T18:35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Complexe Sportif de l’Escale - </w:t>
        </w:r>
      </w:ins>
      <w:ins w:id="40" w:author="ab" w:date="2011-06-05T18:35:00Z">
        <w:r>
          <w:rPr>
            <w:rStyle w:val="Ppheadlineitemppheadlineaddresslhp2"/>
          </w:rPr>
          <w:t>Route Longsard, 69400 Arnas</w:t>
        </w:r>
      </w:ins>
    </w:p>
    <w:p>
      <w:pPr>
        <w:pStyle w:val="Normal"/>
        <w:spacing w:lineRule="exact" w:line="240"/>
        <w:ind w:left="567" w:hanging="0"/>
        <w:jc w:val="both"/>
        <w:rPr>
          <w:ins w:id="43" w:author="ab" w:date="2011-06-05T18:38:00Z"/>
        </w:rPr>
      </w:pPr>
      <w:ins w:id="42" w:author="ab" w:date="2011-06-05T18:38:00Z">
        <w:r>
          <w:rPr/>
          <w:t>A noter :</w:t>
        </w:r>
      </w:ins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ins w:id="47" w:author="ab" w:date="2011-06-05T18:38:00Z"/>
        </w:rPr>
      </w:pPr>
      <w:ins w:id="44" w:author="ab" w:date="2011-06-05T18:38:00Z">
        <w:r>
          <w:rPr/>
          <w:t xml:space="preserve">Il n’y a </w:t>
        </w:r>
      </w:ins>
      <w:ins w:id="45" w:author="ab" w:date="2011-06-05T18:38:00Z">
        <w:r>
          <w:rPr>
            <w:b/>
          </w:rPr>
          <w:t>pas de distributeur de billets de banque</w:t>
        </w:r>
      </w:ins>
      <w:ins w:id="46" w:author="ab" w:date="2011-06-05T18:38:00Z">
        <w:r>
          <w:rPr/>
          <w:t xml:space="preserve"> sur la commune d’Arnas !</w:t>
        </w:r>
      </w:ins>
    </w:p>
    <w:p>
      <w:pPr>
        <w:pStyle w:val="Normal"/>
        <w:spacing w:lineRule="exact" w:line="240"/>
        <w:ind w:left="927" w:firstLine="360"/>
        <w:jc w:val="both"/>
        <w:rPr>
          <w:ins w:id="49" w:author="ab" w:date="2011-06-05T18:38:00Z"/>
        </w:rPr>
      </w:pPr>
      <w:ins w:id="48" w:author="ab" w:date="2011-06-05T18:38:00Z">
        <w:r>
          <w:rPr/>
          <w:t>2 caisses seront à votre disposition pour retirer des tickets-consommation en échange d’espèces ou chèques (les tickets non utilisés seront remboursés).</w:t>
        </w:r>
      </w:ins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ins w:id="53" w:author="ab" w:date="2011-06-05T18:38:00Z"/>
        </w:rPr>
      </w:pPr>
      <w:ins w:id="50" w:author="ab" w:date="2011-06-05T18:38:00Z">
        <w:r>
          <w:rPr/>
          <w:t xml:space="preserve">Le samedi, une autre manifestation importante a lieu sur la commune à proximité immédiate du complexe sportif, engendrant </w:t>
        </w:r>
      </w:ins>
      <w:ins w:id="51" w:author="ab" w:date="2011-06-05T18:38:00Z">
        <w:r>
          <w:rPr>
            <w:b/>
          </w:rPr>
          <w:t>un gros problème de circulation</w:t>
        </w:r>
      </w:ins>
      <w:ins w:id="52" w:author="ab" w:date="2011-06-05T18:38:00Z">
        <w:r>
          <w:rPr/>
          <w:t xml:space="preserve">. </w:t>
        </w:r>
      </w:ins>
    </w:p>
    <w:p>
      <w:pPr>
        <w:pStyle w:val="Normal"/>
        <w:spacing w:lineRule="exact" w:line="240"/>
        <w:ind w:left="927" w:firstLine="360"/>
        <w:jc w:val="both"/>
        <w:rPr>
          <w:ins w:id="56" w:author="ab" w:date="2011-06-05T18:40:00Z"/>
        </w:rPr>
      </w:pPr>
      <w:ins w:id="54" w:author="ab" w:date="2011-06-05T18:38:00Z">
        <w:r>
          <w:rPr/>
          <w:t>De ce fait, un parking sera à disposition des équipes à 1 km du stade avec navettes de bus</w:t>
        </w:r>
      </w:ins>
      <w:ins w:id="55" w:author="ab" w:date="2011-06-05T18:40:00Z">
        <w:r>
          <w:rPr/>
          <w:t>.</w:t>
        </w:r>
      </w:ins>
    </w:p>
    <w:p>
      <w:pPr>
        <w:pStyle w:val="Normal"/>
        <w:spacing w:lineRule="exact" w:line="240"/>
        <w:ind w:left="927" w:firstLine="360"/>
        <w:jc w:val="both"/>
        <w:rPr>
          <w:ins w:id="58" w:author="ab" w:date="2011-06-05T18:41:00Z"/>
        </w:rPr>
      </w:pPr>
      <w:ins w:id="57" w:author="ab" w:date="2011-06-05T18:38:00Z">
        <w:r>
          <w:rPr/>
          <w:t>Le dimanche, le problème de parking sera résolu, toutes les équipes pourront se garer sur le parking du stade.</w:t>
        </w:r>
      </w:ins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ins w:id="61" w:author="ab" w:date="2011-06-05T18:41:00Z"/>
        </w:rPr>
      </w:pPr>
      <w:ins w:id="59" w:author="ab" w:date="2011-06-05T18:41:00Z">
        <w:r>
          <w:rPr/>
          <w:t xml:space="preserve">un accompagnateur </w:t>
        </w:r>
      </w:ins>
      <w:ins w:id="60" w:author="ab" w:date="2011-06-05T18:39:00Z">
        <w:r>
          <w:rPr/>
          <w:t>du cru par équip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63" w:author="ab" w:date="2011-06-05T18:02:00Z"/>
        </w:rPr>
      </w:pPr>
      <w:ins w:id="62" w:author="ab" w:date="2011-06-05T18:02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66" w:author="ab" w:date="2011-06-05T16:49:00Z"/>
        </w:rPr>
      </w:pPr>
      <w:ins w:id="64" w:author="ab" w:date="2011-06-05T16:49:00Z">
        <w:r>
          <w:rPr>
            <w:rFonts w:cs="Arial" w:ascii="Arial" w:hAnsi="Arial"/>
            <w:b/>
            <w:sz w:val="20"/>
            <w:szCs w:val="20"/>
            <w:u w:val="single"/>
          </w:rPr>
          <w:t>Lieu de l’hébergement</w:t>
        </w:r>
      </w:ins>
      <w:ins w:id="65" w:author="ab" w:date="2011-06-05T16:49:00Z">
        <w:r>
          <w:rPr>
            <w:rFonts w:cs="Arial" w:ascii="Arial" w:hAnsi="Arial"/>
            <w:sz w:val="20"/>
            <w:szCs w:val="20"/>
          </w:rPr>
          <w:t> :</w:t>
        </w:r>
      </w:ins>
    </w:p>
    <w:p>
      <w:pPr>
        <w:pStyle w:val="Normal"/>
        <w:ind w:firstLine="708"/>
        <w:rPr>
          <w:ins w:id="70" w:author="ab" w:date="2011-06-05T16:49:00Z"/>
        </w:rPr>
      </w:pPr>
      <w:ins w:id="67" w:author="ab" w:date="2011-06-05T16:49:00Z">
        <w:r>
          <w:rPr>
            <w:rFonts w:cs="Arial" w:ascii="Arial" w:hAnsi="Arial"/>
            <w:sz w:val="20"/>
            <w:szCs w:val="20"/>
          </w:rPr>
          <w:t xml:space="preserve">Chez un vigneron (donc au milieu des vignes) à </w:t>
        </w:r>
      </w:ins>
      <w:ins w:id="68" w:author="ab" w:date="2011-06-05T18:03:00Z">
        <w:r>
          <w:rPr>
            <w:rFonts w:cs="Arial" w:ascii="Arial" w:hAnsi="Arial"/>
            <w:sz w:val="20"/>
            <w:szCs w:val="20"/>
          </w:rPr>
          <w:t>BLACE</w:t>
        </w:r>
      </w:ins>
      <w:ins w:id="69" w:author="ab" w:date="2011-06-05T16:49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ind w:left="708" w:hanging="0"/>
        <w:rPr>
          <w:ins w:id="77" w:author="ab" w:date="2011-06-05T18:02:00Z"/>
        </w:rPr>
      </w:pPr>
      <w:ins w:id="71" w:author="ab" w:date="2011-06-05T17:52:00Z">
        <w:r>
          <w:rPr/>
          <w:t xml:space="preserve">Adresse : </w:t>
        </w:r>
      </w:ins>
      <w:ins w:id="72" w:author="ab" w:date="2011-06-05T18:02:00Z">
        <w:r>
          <w:rPr/>
          <w:t>M. Roddon, impasses de</w:t>
        </w:r>
      </w:ins>
      <w:ins w:id="73" w:author="ab" w:date="2011-06-05T18:22:00Z">
        <w:r>
          <w:rPr/>
          <w:t>s</w:t>
        </w:r>
      </w:ins>
      <w:ins w:id="74" w:author="ab" w:date="2011-06-05T18:02:00Z">
        <w:r>
          <w:rPr/>
          <w:t xml:space="preserve"> Vierres, Blacé</w:t>
        </w:r>
      </w:ins>
      <w:ins w:id="75" w:author="ab" w:date="2011-06-05T17:52:00Z">
        <w:r>
          <w:rPr/>
          <w:t xml:space="preserve"> – Tel :</w:t>
        </w:r>
      </w:ins>
      <w:ins w:id="76" w:author="ab" w:date="2011-06-05T18:02:00Z">
        <w:r>
          <w:rPr/>
          <w:t>04 74 67 57 07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84" w:author="ab" w:date="2011-06-05T16:48:00Z"/>
        </w:rPr>
      </w:pPr>
      <w:ins w:id="78" w:author="ab" w:date="2011-06-05T18:02:00Z">
        <w:r>
          <w:rPr/>
          <w:br/>
          <w:t xml:space="preserve">3 chambres (12 places) + 22 places </w:t>
        </w:r>
      </w:ins>
      <w:ins w:id="79" w:author="ab" w:date="2011-06-05T17:52:00Z">
        <w:r>
          <w:rPr/>
          <w:t xml:space="preserve">dans un </w:t>
        </w:r>
      </w:ins>
      <w:ins w:id="80" w:author="ab" w:date="2011-06-05T18:02:00Z">
        <w:r>
          <w:rPr/>
          <w:t>dortoir</w:t>
        </w:r>
      </w:ins>
      <w:ins w:id="81" w:author="ab" w:date="2011-06-05T17:53:00Z">
        <w:r>
          <w:rPr/>
          <w:t>.</w:t>
        </w:r>
      </w:ins>
      <w:ins w:id="82" w:author="ab" w:date="2011-06-05T18:01:00Z">
        <w:r>
          <w:rPr/>
          <w:t xml:space="preserve"> </w:t>
          <w:br/>
        </w:r>
      </w:ins>
      <w:ins w:id="83" w:author="ab" w:date="2011-06-05T18:01:00Z">
        <w:r>
          <w:rPr>
            <w:b/>
            <w:sz w:val="28"/>
            <w:szCs w:val="28"/>
          </w:rPr>
          <w:t>Amenez un duvet !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ab" w:date="2011-06-05T16:48:00Z"/>
        </w:rPr>
      </w:pPr>
      <w:ins w:id="85" w:author="ab" w:date="2011-06-05T16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7" w:author="ab" w:date="2011-06-05T18:00:00Z"/>
        </w:rPr>
      </w:pPr>
      <w:ins w:id="87" w:author="ab" w:date="2011-06-05T16:48:00Z">
        <w:r>
          <w:rPr>
            <w:rFonts w:cs="Arial" w:ascii="Arial" w:hAnsi="Arial"/>
            <w:b/>
            <w:sz w:val="20"/>
            <w:szCs w:val="20"/>
            <w:u w:val="single"/>
          </w:rPr>
          <w:t>Itinéraire </w:t>
        </w:r>
      </w:ins>
      <w:ins w:id="88" w:author="ab" w:date="2011-06-05T16:50:00Z">
        <w:r>
          <w:rPr>
            <w:rFonts w:cs="Arial" w:ascii="Arial" w:hAnsi="Arial"/>
            <w:b/>
            <w:sz w:val="20"/>
            <w:szCs w:val="20"/>
            <w:u w:val="single"/>
          </w:rPr>
          <w:t>Arnas-Blacé</w:t>
        </w:r>
      </w:ins>
      <w:ins w:id="89" w:author="ab" w:date="2011-06-05T16:50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90" w:author="ab" w:date="2011-06-05T18:00:00Z">
        <w:r>
          <w:rPr>
            <w:rFonts w:cs="Arial" w:ascii="Arial" w:hAnsi="Arial"/>
            <w:sz w:val="20"/>
            <w:szCs w:val="20"/>
          </w:rPr>
          <w:t>6</w:t>
        </w:r>
      </w:ins>
      <w:ins w:id="91" w:author="ab" w:date="2011-06-05T16:50:00Z">
        <w:r>
          <w:rPr>
            <w:rFonts w:cs="Arial" w:ascii="Arial" w:hAnsi="Arial"/>
            <w:sz w:val="20"/>
            <w:szCs w:val="20"/>
          </w:rPr>
          <w:t xml:space="preserve"> minutes environ</w:t>
        </w:r>
      </w:ins>
      <w:ins w:id="92" w:author="ab" w:date="2011-06-05T18:0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3" w:author="ab" w:date="2011-06-05T16:50:00Z">
        <w:r>
          <w:rPr>
            <w:rFonts w:cs="Arial" w:ascii="Arial" w:hAnsi="Arial"/>
            <w:sz w:val="20"/>
            <w:szCs w:val="20"/>
          </w:rPr>
          <w:t xml:space="preserve">- </w:t>
        </w:r>
      </w:ins>
      <w:ins w:id="94" w:author="ab" w:date="2011-06-05T18:00:00Z">
        <w:r>
          <w:rPr>
            <w:rFonts w:cs="Arial" w:ascii="Arial" w:hAnsi="Arial"/>
            <w:sz w:val="20"/>
            <w:szCs w:val="20"/>
          </w:rPr>
          <w:t xml:space="preserve"> 5</w:t>
        </w:r>
      </w:ins>
      <w:ins w:id="95" w:author="ab" w:date="2011-06-05T16:50:00Z">
        <w:r>
          <w:rPr>
            <w:rFonts w:cs="Arial" w:ascii="Arial" w:hAnsi="Arial"/>
            <w:sz w:val="20"/>
            <w:szCs w:val="20"/>
          </w:rPr>
          <w:t xml:space="preserve"> Kms)</w:t>
        </w:r>
      </w:ins>
      <w:ins w:id="96" w:author="ab" w:date="2011-06-05T16:48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ab" w:date="2011-06-05T18:23:00Z"/>
        </w:rPr>
      </w:pPr>
      <w:hyperlink r:id="rId2">
        <w:ins w:id="98" w:author="ab" w:date="2011-06-05T18:23:00Z">
          <w:r>
            <w:rPr>
              <w:rStyle w:val="InternetLink"/>
              <w:rFonts w:cs="Arial" w:ascii="Arial" w:hAnsi="Arial"/>
              <w:sz w:val="20"/>
              <w:szCs w:val="20"/>
            </w:rPr>
            <w:t>http://maps.google.fr/maps/place?hl=fr&amp;pq=stade+arnas&amp;xhr=t&amp;cp=6&amp;prmdo=1&amp;bav=on.2,or.r_gc.r_pw.&amp;biw=1272&amp;bih=703&amp;um=1&amp;ie=UTF-8&amp;q=escale+arnas&amp;fb=1&amp;gl=fr&amp;hq=escale+arnas&amp;hnear=0x47f448d8fe50868b:0x4093cafcbe80fa0,Montrond-les-Bains&amp;cid=1626239005732438503</w:t>
          </w:r>
        </w:ins>
      </w:hyperlink>
    </w:p>
    <w:p>
      <w:pPr>
        <w:pStyle w:val="Normal"/>
        <w:rPr>
          <w:rStyle w:val="Dirvia"/>
          <w:rFonts w:ascii="Arial" w:hAnsi="Arial" w:cs="Arial"/>
          <w:sz w:val="20"/>
          <w:szCs w:val="20"/>
          <w:ins w:id="101" w:author="ab" w:date="2011-06-05T18:25:00Z"/>
        </w:rPr>
      </w:pPr>
      <w:ins w:id="100" w:author="ab" w:date="2011-06-05T18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05" w:author="ab" w:date="2011-06-05T18:25:00Z"/>
        </w:rPr>
      </w:pPr>
      <w:ins w:id="102" w:author="ab" w:date="2011-06-05T18:25:00Z">
        <w:r>
          <w:rPr>
            <w:rStyle w:val="Dirvia"/>
          </w:rPr>
          <w:t>Via Route de Saint-Julien/D76</w:t>
        </w:r>
      </w:ins>
      <w:ins w:id="103" w:author="ab" w:date="2011-06-05T18:25:00Z">
        <w:r>
          <w:rPr>
            <w:rStyle w:val="Noprint"/>
          </w:rPr>
          <w:t> </w:t>
        </w:r>
      </w:ins>
      <w:ins w:id="104" w:author="ab" w:date="2011-06-05T18:25:00Z">
        <w:r>
          <w:rPr/>
          <w:t xml:space="preserve">1. </w:t>
        </w:r>
      </w:ins>
    </w:p>
    <w:p>
      <w:pPr>
        <w:pStyle w:val="Normal"/>
        <w:ind w:left="720" w:hanging="0"/>
        <w:rPr/>
      </w:pPr>
      <w:ins w:id="106" w:author="ab" w:date="2011-06-05T18:25:00Z">
        <w:r>
          <w:rPr/>
          <w:t>7 minutes</w:t>
        </w:r>
      </w:ins>
      <w:ins w:id="107" w:author="ab" w:date="2011-06-05T18:30:00Z">
        <w:r>
          <w:rPr/>
          <w:t xml:space="preserve"> </w:t>
        </w:r>
      </w:ins>
      <w:ins w:id="108" w:author="ab" w:date="2011-06-05T18:26:00Z">
        <w:r>
          <w:rPr/>
          <w:t>-</w:t>
        </w:r>
      </w:ins>
      <w:ins w:id="109" w:author="ab" w:date="2011-06-05T18:30:00Z">
        <w:r>
          <w:rPr/>
          <w:t xml:space="preserve"> </w:t>
        </w:r>
      </w:ins>
      <w:ins w:id="110" w:author="ab" w:date="2011-06-05T18:25:00Z">
        <w:r>
          <w:rPr/>
          <w:t>D43- 4,6 km</w:t>
        </w:r>
      </w:ins>
    </w:p>
    <w:tbl>
      <w:tblPr>
        <w:tblW w:w="8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73"/>
        <w:gridCol w:w="6701"/>
        <w:gridCol w:w="581"/>
        <w:gridCol w:w="373"/>
        <w:gridCol w:w="742"/>
      </w:tblGrid>
      <w:tr>
        <w:trPr/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ins w:id="111" w:author="ab" w:date="2011-06-05T18:25:00Z">
              <w:r>
                <w:rPr/>
                <w:t>Arnas</w:t>
              </w:r>
            </w:ins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ins w:id="112" w:author="ab" w:date="2011-06-05T18:25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1" name="cbicon_0_-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cbicon_0_-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4"/>
            <w:tcBorders/>
            <w:vAlign w:val="center"/>
          </w:tcPr>
          <w:p>
            <w:pPr>
              <w:pStyle w:val="Normal"/>
              <w:rPr>
                <w:rStyle w:val="Dirsegtext"/>
                <w:ins w:id="121" w:author="ab" w:date="2011-06-05T18:25:00Z"/>
              </w:rPr>
            </w:pPr>
            <w:ins w:id="113" w:author="ab" w:date="2011-06-05T18:25:00Z">
              <w:r>
                <w:rPr>
                  <w:rStyle w:val="Num"/>
                  <w:b/>
                  <w:bCs/>
                </w:rPr>
                <w:t>1.</w:t>
              </w:r>
            </w:ins>
            <w:ins w:id="114" w:author="ab" w:date="2011-06-05T18:25:00Z">
              <w:r>
                <w:rPr/>
                <w:t xml:space="preserve"> </w:t>
              </w:r>
            </w:ins>
            <w:ins w:id="115" w:author="ab" w:date="2011-06-05T18:25:00Z">
              <w:r>
                <w:rPr>
                  <w:rStyle w:val="Dirsegtext"/>
                </w:rPr>
                <w:t xml:space="preserve">Prendre la direction </w:t>
              </w:r>
            </w:ins>
            <w:ins w:id="116" w:author="ab" w:date="2011-06-05T18:25:00Z">
              <w:r>
                <w:rPr>
                  <w:rStyle w:val="Dirsegtext"/>
                  <w:b/>
                  <w:bCs/>
                </w:rPr>
                <w:t>ouest</w:t>
              </w:r>
            </w:ins>
            <w:ins w:id="117" w:author="ab" w:date="2011-06-05T18:25:00Z">
              <w:r>
                <w:rPr>
                  <w:rStyle w:val="Dirsegtext"/>
                </w:rPr>
                <w:t xml:space="preserve"> sur </w:t>
              </w:r>
            </w:ins>
            <w:ins w:id="118" w:author="ab" w:date="2011-06-05T18:25:00Z">
              <w:r>
                <w:rPr>
                  <w:rStyle w:val="Dirsegtext"/>
                  <w:b/>
                  <w:bCs/>
                </w:rPr>
                <w:t>Route de Longsard/D43</w:t>
              </w:r>
            </w:ins>
            <w:ins w:id="119" w:author="ab" w:date="2011-06-05T18:25:00Z">
              <w:r>
                <w:rPr>
                  <w:rStyle w:val="Dirsegtext"/>
                </w:rPr>
                <w:t xml:space="preserve"> vers </w:t>
              </w:r>
            </w:ins>
            <w:ins w:id="120" w:author="ab" w:date="2011-06-05T18:25:00Z">
              <w:r>
                <w:rPr>
                  <w:rStyle w:val="Dirsegtext"/>
                  <w:b/>
                  <w:bCs/>
                </w:rPr>
                <w:t>Rue du Beaujolais</w:t>
              </w:r>
            </w:ins>
          </w:p>
          <w:p>
            <w:pPr>
              <w:pStyle w:val="Normal"/>
              <w:rPr/>
            </w:pPr>
            <w:ins w:id="122" w:author="ab" w:date="2011-06-05T18:25:00Z">
              <w:r>
                <w:rPr/>
                <w:t>Continuer de suivre D43</w:t>
              </w:r>
            </w:ins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ins w:id="123" w:author="ab" w:date="2011-06-05T18:27:00Z">
              <w:r>
                <w:rPr/>
                <w:t>2,6 km</w:t>
              </w:r>
            </w:ins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4"/>
            <w:tcBorders/>
            <w:vAlign w:val="center"/>
          </w:tcPr>
          <w:p>
            <w:pPr>
              <w:pStyle w:val="Normal"/>
              <w:rPr/>
            </w:pPr>
            <w:ins w:id="124" w:author="ab" w:date="2011-06-05T18:25:00Z">
              <w:r>
                <w:rPr>
                  <w:rStyle w:val="Num"/>
                  <w:b/>
                  <w:bCs/>
                </w:rPr>
                <w:t>2.</w:t>
              </w:r>
            </w:ins>
            <w:ins w:id="125" w:author="ab" w:date="2011-06-05T18:25:00Z">
              <w:r>
                <w:rPr/>
                <w:t xml:space="preserve"> </w:t>
              </w:r>
            </w:ins>
            <w:ins w:id="126" w:author="ab" w:date="2011-06-05T18:25:00Z">
              <w:r>
                <w:rPr>
                  <w:rStyle w:val="Dirsegtext"/>
                </w:rPr>
                <w:t xml:space="preserve">Prendre à gauche sur </w:t>
              </w:r>
            </w:ins>
            <w:ins w:id="127" w:author="ab" w:date="2011-06-05T18:25:00Z">
              <w:r>
                <w:rPr>
                  <w:rStyle w:val="Dirsegtext"/>
                  <w:b/>
                  <w:bCs/>
                </w:rPr>
                <w:t>Route d'Arnas/D19A</w:t>
              </w:r>
            </w:ins>
            <w:ins w:id="128" w:author="ab" w:date="2011-06-05T18:25:00Z">
              <w:r>
                <w:rPr/>
                <w:t xml:space="preserve"> </w:t>
              </w:r>
            </w:ins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ins w:id="129" w:author="ab" w:date="2011-06-05T18:27:00Z">
              <w:r>
                <w:rPr/>
                <w:t>1,1 km</w:t>
              </w:r>
            </w:ins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4"/>
            <w:tcBorders/>
            <w:vAlign w:val="center"/>
          </w:tcPr>
          <w:p>
            <w:pPr>
              <w:pStyle w:val="Normal"/>
              <w:rPr/>
            </w:pPr>
            <w:ins w:id="130" w:author="ab" w:date="2011-06-05T18:25:00Z">
              <w:r>
                <w:rPr>
                  <w:rStyle w:val="Num"/>
                  <w:b/>
                  <w:bCs/>
                </w:rPr>
                <w:t>3.</w:t>
              </w:r>
            </w:ins>
            <w:ins w:id="131" w:author="ab" w:date="2011-06-05T18:25:00Z">
              <w:r>
                <w:rPr/>
                <w:t xml:space="preserve"> </w:t>
              </w:r>
            </w:ins>
            <w:ins w:id="132" w:author="ab" w:date="2011-06-05T18:25:00Z">
              <w:r>
                <w:rPr>
                  <w:rStyle w:val="Dirsegtext"/>
                </w:rPr>
                <w:t xml:space="preserve">Prendre à droite sur </w:t>
              </w:r>
            </w:ins>
            <w:ins w:id="133" w:author="ab" w:date="2011-06-05T18:25:00Z">
              <w:r>
                <w:rPr>
                  <w:rStyle w:val="Dirsegtext"/>
                  <w:b/>
                  <w:bCs/>
                </w:rPr>
                <w:t>Route de Saint-Julien/D76</w:t>
              </w:r>
            </w:ins>
            <w:ins w:id="134" w:author="ab" w:date="2011-06-05T18:25:00Z">
              <w:r>
                <w:rPr/>
                <w:t xml:space="preserve"> </w:t>
              </w:r>
            </w:ins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ins w:id="135" w:author="ab" w:date="2011-06-05T18:25:00Z">
              <w:r>
                <w:rPr/>
                <w:t xml:space="preserve">650 m </w:t>
              </w:r>
            </w:ins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4"/>
            <w:tcBorders/>
            <w:vAlign w:val="center"/>
          </w:tcPr>
          <w:p>
            <w:pPr>
              <w:pStyle w:val="Normal"/>
              <w:rPr/>
            </w:pPr>
            <w:ins w:id="136" w:author="ab" w:date="2011-06-05T18:25:00Z">
              <w:r>
                <w:rPr>
                  <w:rStyle w:val="Num"/>
                  <w:b/>
                  <w:bCs/>
                </w:rPr>
                <w:t>4.</w:t>
              </w:r>
            </w:ins>
            <w:ins w:id="137" w:author="ab" w:date="2011-06-05T18:25:00Z">
              <w:r>
                <w:rPr/>
                <w:t xml:space="preserve"> </w:t>
              </w:r>
            </w:ins>
            <w:ins w:id="138" w:author="ab" w:date="2011-06-05T18:25:00Z">
              <w:r>
                <w:rPr>
                  <w:rStyle w:val="Dirsegtext"/>
                </w:rPr>
                <w:t xml:space="preserve">Prendre à droite sur </w:t>
              </w:r>
            </w:ins>
            <w:ins w:id="139" w:author="ab" w:date="2011-06-05T18:25:00Z">
              <w:r>
                <w:rPr>
                  <w:rStyle w:val="Dirsegtext"/>
                  <w:b/>
                  <w:bCs/>
                </w:rPr>
                <w:t>Imp. des Vierres</w:t>
              </w:r>
            </w:ins>
            <w:ins w:id="140" w:author="ab" w:date="2011-06-05T18:25:00Z">
              <w:r>
                <w:rPr/>
                <w:t xml:space="preserve"> </w:t>
              </w:r>
            </w:ins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ins w:id="141" w:author="ab" w:date="2011-06-05T18:25:00Z">
              <w:r>
                <w:rPr/>
                <w:t xml:space="preserve">170 m </w:t>
              </w:r>
            </w:ins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53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ins w:id="142" w:author="ab" w:date="2011-06-05T18:25:00Z">
              <w:r>
                <w:rPr/>
                <w:t>Imp. des Vierres</w:t>
              </w:r>
            </w:ins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/>
            </w:pPr>
            <w:ins w:id="143" w:author="ab" w:date="2011-06-05T18:25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2" name="cbicon_1_-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cbicon_1_-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145" w:author="ab" w:date="2011-06-05T18:23:00Z"/>
        </w:rPr>
      </w:pPr>
      <w:ins w:id="144" w:author="ab" w:date="2011-06-05T18:2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48" w:author="ab" w:date="2011-06-05T18:22:00Z"/>
        </w:rPr>
      </w:pPr>
      <w:ins w:id="146" w:author="ab" w:date="2011-06-05T18:28:00Z">
        <w:r>
          <w:rPr>
            <w:rFonts w:cs="Arial" w:ascii="Arial" w:hAnsi="Arial"/>
            <w:sz w:val="20"/>
            <w:szCs w:val="20"/>
          </w:rPr>
          <w:t xml:space="preserve">Donc, </w:t>
        </w:r>
      </w:ins>
      <w:ins w:id="147" w:author="ab" w:date="2011-06-05T18:22:00Z">
        <w:r>
          <w:rPr>
            <w:rFonts w:cs="Arial" w:ascii="Arial" w:hAnsi="Arial"/>
            <w:sz w:val="20"/>
            <w:szCs w:val="20"/>
          </w:rPr>
          <w:t>Ne pas aller jusqu’à Blacé !</w:t>
        </w:r>
      </w:ins>
    </w:p>
    <w:p>
      <w:pPr>
        <w:pStyle w:val="Normal"/>
        <w:rPr>
          <w:rFonts w:ascii="Arial" w:hAnsi="Arial" w:cs="Arial"/>
          <w:sz w:val="20"/>
          <w:szCs w:val="20"/>
          <w:ins w:id="150" w:author="ab" w:date="2011-06-05T16:48:00Z"/>
        </w:rPr>
      </w:pPr>
      <w:ins w:id="149" w:author="ab" w:date="2011-06-05T16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ins w:id="151" w:author="ab" w:date="2011-06-05T16:52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Liste des participants  </w:t>
        </w:r>
      </w:ins>
    </w:p>
    <w:tbl>
      <w:tblPr>
        <w:tblW w:w="7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574"/>
        <w:gridCol w:w="940"/>
        <w:gridCol w:w="1041"/>
        <w:gridCol w:w="2860"/>
      </w:tblGrid>
      <w:tr>
        <w:trPr>
          <w:trHeight w:val="27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Nbre</w:t>
              </w:r>
            </w:ins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amedi</w:t>
              </w:r>
            </w:ins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imanche</w:t>
              </w:r>
            </w:ins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56" w:author="ab" w:date="2011-06-05T19:10:00Z">
              <w:r>
                <w:rPr>
                  <w:sz w:val="20"/>
                  <w:szCs w:val="20"/>
                </w:rPr>
                <w:t>BONFILS Vincent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61" w:author="ab" w:date="2011-06-05T19:10:00Z">
              <w:r>
                <w:rPr>
                  <w:sz w:val="20"/>
                  <w:szCs w:val="20"/>
                </w:rPr>
                <w:t>BOUTARIC Alain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66" w:author="ab" w:date="2011-06-05T19:10:00Z">
              <w:r>
                <w:rPr>
                  <w:sz w:val="20"/>
                  <w:szCs w:val="20"/>
                </w:rPr>
                <w:t>BOUTARIC Jean-Pierr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71" w:author="ab" w:date="2011-06-05T19:10:00Z">
              <w:r>
                <w:rPr>
                  <w:sz w:val="20"/>
                  <w:szCs w:val="20"/>
                </w:rPr>
                <w:t>CERISIER Alexis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76" w:author="ab" w:date="2011-06-05T19:10:00Z">
              <w:r>
                <w:rPr>
                  <w:sz w:val="20"/>
                  <w:szCs w:val="20"/>
                </w:rPr>
                <w:t>DEFOUR Christoph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81" w:author="ab" w:date="2011-06-05T19:10:00Z">
              <w:r>
                <w:rPr>
                  <w:sz w:val="20"/>
                  <w:szCs w:val="20"/>
                </w:rPr>
                <w:t>DOYEN Eric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86" w:author="ab" w:date="2011-06-05T19:10:00Z">
              <w:r>
                <w:rPr>
                  <w:sz w:val="20"/>
                  <w:szCs w:val="20"/>
                </w:rPr>
                <w:t>FAIVRE-DUBOZ Patric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91" w:author="ab" w:date="2011-06-05T19:10:00Z">
              <w:r>
                <w:rPr>
                  <w:sz w:val="20"/>
                  <w:szCs w:val="20"/>
                </w:rPr>
                <w:t>FRECAUT Michel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96" w:author="ab" w:date="2011-06-05T19:10:00Z">
              <w:r>
                <w:rPr>
                  <w:sz w:val="20"/>
                  <w:szCs w:val="20"/>
                </w:rPr>
                <w:t>GOUTTE Marcel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01" w:author="ab" w:date="2011-06-05T19:10:00Z">
              <w:r>
                <w:rPr>
                  <w:sz w:val="20"/>
                  <w:szCs w:val="20"/>
                </w:rPr>
                <w:t>HAUBERT Flavien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06" w:author="ab" w:date="2011-06-05T19:10:00Z">
              <w:r>
                <w:rPr>
                  <w:sz w:val="20"/>
                  <w:szCs w:val="20"/>
                </w:rPr>
                <w:t>LACHAUME Patric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11" w:author="ab" w:date="2011-06-05T19:10:00Z">
              <w:r>
                <w:rPr>
                  <w:sz w:val="20"/>
                  <w:szCs w:val="20"/>
                </w:rPr>
                <w:t>MALEYSSON Olivier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16" w:author="ab" w:date="2011-06-05T19:10:00Z">
              <w:r>
                <w:rPr>
                  <w:sz w:val="20"/>
                  <w:szCs w:val="20"/>
                </w:rPr>
                <w:t>MARIN Fredéric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21" w:author="ab" w:date="2011-06-05T19:10:00Z">
              <w:r>
                <w:rPr>
                  <w:sz w:val="20"/>
                  <w:szCs w:val="20"/>
                </w:rPr>
                <w:t>MAZZONI Thibaut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26" w:author="ab" w:date="2011-06-05T19:10:00Z">
              <w:r>
                <w:rPr>
                  <w:sz w:val="20"/>
                  <w:szCs w:val="20"/>
                </w:rPr>
                <w:t>MEZAROBA Gilles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31" w:author="ab" w:date="2011-06-05T19:10:00Z">
              <w:r>
                <w:rPr>
                  <w:sz w:val="20"/>
                  <w:szCs w:val="20"/>
                </w:rPr>
                <w:t>MOINE Florent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36" w:author="ab" w:date="2011-06-05T19:10:00Z">
              <w:r>
                <w:rPr>
                  <w:sz w:val="20"/>
                  <w:szCs w:val="20"/>
                </w:rPr>
                <w:t>ORQUIN Walter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41" w:author="ab" w:date="2011-06-05T19:10:00Z">
              <w:r>
                <w:rPr>
                  <w:sz w:val="20"/>
                  <w:szCs w:val="20"/>
                </w:rPr>
                <w:t>OUALI Christoph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46" w:author="ab" w:date="2011-06-05T19:10:00Z">
              <w:r>
                <w:rPr>
                  <w:sz w:val="20"/>
                  <w:szCs w:val="20"/>
                </w:rPr>
                <w:t>ROUX Stéphan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51" w:author="ab" w:date="2011-06-05T19:10:00Z">
              <w:r>
                <w:rPr>
                  <w:sz w:val="20"/>
                  <w:szCs w:val="20"/>
                </w:rPr>
                <w:t>VALLAT Robert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56" w:author="ab" w:date="2011-06-05T19:10:00Z">
              <w:r>
                <w:rPr>
                  <w:sz w:val="20"/>
                  <w:szCs w:val="20"/>
                </w:rPr>
                <w:t>FAURE  Olivier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61" w:author="ab" w:date="2011-06-05T19:10:00Z">
              <w:r>
                <w:rPr>
                  <w:sz w:val="20"/>
                  <w:szCs w:val="20"/>
                </w:rPr>
                <w:t>PAULET Serg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66" w:author="ab" w:date="2011-06-05T19:10:00Z">
              <w:r>
                <w:rPr>
                  <w:sz w:val="20"/>
                  <w:szCs w:val="20"/>
                </w:rPr>
                <w:t>SOULIER Cyril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71" w:author="ab" w:date="2011-06-05T19:10:00Z">
              <w:r>
                <w:rPr>
                  <w:sz w:val="20"/>
                  <w:szCs w:val="20"/>
                </w:rPr>
                <w:t>GARCIA Antoine</w:t>
              </w:r>
            </w:ins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76" w:author="ab" w:date="2011-06-05T19:10:00Z">
              <w:r>
                <w:rPr>
                  <w:sz w:val="20"/>
                  <w:szCs w:val="20"/>
                </w:rPr>
                <w:t>LECLAIRE Jicé</w:t>
              </w:r>
            </w:ins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7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8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9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0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81" w:author="ab" w:date="2011-06-05T19:10:00Z">
              <w:r>
                <w:rPr>
                  <w:sz w:val="20"/>
                  <w:szCs w:val="20"/>
                </w:rPr>
                <w:t>MURRAY Eamonn</w:t>
              </w:r>
            </w:ins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2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3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4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ui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5" w:author="ab" w:date="2011-06-05T1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ins w:id="287" w:author="ab" w:date="2011-06-05T18:29:00Z"/>
        </w:rPr>
      </w:pPr>
      <w:ins w:id="286" w:author="ab" w:date="2011-06-05T18:29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b">
    <w:name w:val="ab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Dirvia">
    <w:name w:val="dir-via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Num">
    <w:name w:val="num"/>
    <w:basedOn w:val="Policepardfaut"/>
    <w:qFormat/>
    <w:rPr/>
  </w:style>
  <w:style w:type="character" w:styleId="Dirsegtext">
    <w:name w:val="dirsegtext"/>
    <w:basedOn w:val="Policepardfaut"/>
    <w:qFormat/>
    <w:rPr/>
  </w:style>
  <w:style w:type="character" w:styleId="Ppheadlineitemppheadlineaddresslhp2">
    <w:name w:val="pp-headline-item pp-headline-address-lhp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fr/maps/place?hl=fr&amp;pq=stade+arnas&amp;xhr=t&amp;cp=6&amp;prmdo=1&amp;bav=on.2,or.r_gc.r_pw.&amp;biw=1272&amp;bih=703&amp;um=1&amp;ie=UTF-8&amp;q=escale+arnas&amp;fb=1&amp;gl=fr&amp;hq=escale+arnas&amp;hnear=0x47f448d8fe50868b:0x4093cafcbe80fa0,Montrond-les-Bains&amp;cid=16262390057324385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1:00Z</dcterms:created>
  <dc:creator>ab</dc:creator>
  <dc:description/>
  <cp:keywords/>
  <dc:language>en-US</dc:language>
  <cp:lastModifiedBy>ab</cp:lastModifiedBy>
  <dcterms:modified xsi:type="dcterms:W3CDTF">2011-06-05T17:12:00Z</dcterms:modified>
  <cp:revision>1</cp:revision>
  <dc:subject/>
  <dc:title>Tournoi National UFAR Villefranche 2011</dc:title>
</cp:coreProperties>
</file>