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571500" cy="3657600"/>
                <wp:effectExtent l="11430" t="0" r="260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57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79.95pt,512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1371600" cy="8001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est l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3pt;width:108pt;height:63pt" coordorigin="5760,4860" coordsize="21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55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est l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860" to="6479,55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5640" cy="5755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548195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is Chasse/Rhô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3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uis Chasse/Rh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is le Nord de L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uis le Nord de L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uis le contournement Est  (A46)</w:t>
      </w:r>
    </w:p>
    <w:p>
      <w:pPr>
        <w:pStyle w:val="Normal"/>
        <w:rPr/>
      </w:pPr>
      <w:r>
        <w:rPr/>
        <w:drawing>
          <wp:inline distT="0" distB="0" distL="0" distR="0">
            <wp:extent cx="398145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2704465</wp:posOffset>
                </wp:positionV>
                <wp:extent cx="177800" cy="88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12.95pt" to="44.45pt,2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2861310</wp:posOffset>
                </wp:positionV>
                <wp:extent cx="614045" cy="10160"/>
                <wp:effectExtent l="635" t="2921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25.3pt" to="306.8pt,2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699385</wp:posOffset>
                </wp:positionV>
                <wp:extent cx="614045" cy="10160"/>
                <wp:effectExtent l="635" t="2921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2.55pt" to="126.3pt,2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360</wp:posOffset>
                </wp:positionH>
                <wp:positionV relativeFrom="paragraph">
                  <wp:posOffset>2658110</wp:posOffset>
                </wp:positionV>
                <wp:extent cx="90170" cy="16129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09.3pt" to="253.85pt,2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1371600" cy="80010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est l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4pt;width:108pt;height:63pt" coordorigin="6660,4680" coordsize="2160,1260">
                <v:shape id="shape_0" fillcolor="white" stroked="t" o:allowincell="f" style="position:absolute;left:7380;top:54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est l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680" to="7379,53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22860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44.95pt,27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3199765</wp:posOffset>
                </wp:positionV>
                <wp:extent cx="585470" cy="909955"/>
                <wp:effectExtent l="4445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51.95pt" to="188.95pt,323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500380" cy="290830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111.35pt,33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2284730</wp:posOffset>
                </wp:positionV>
                <wp:extent cx="311150" cy="25400"/>
                <wp:effectExtent l="635" t="3238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79.9pt" to="75.1pt,1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ragraph">
                  <wp:posOffset>2503170</wp:posOffset>
                </wp:positionV>
                <wp:extent cx="276225" cy="69850"/>
                <wp:effectExtent l="0" t="5080" r="12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97.1pt" to="45.75pt,2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50368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9232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rue Mangetemps est toujours en travaux, prendre par le chemin du Charbonnier (itinéraire en roug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3:00Z</dcterms:created>
  <dc:creator>carbonj</dc:creator>
  <dc:description/>
  <cp:keywords/>
  <dc:language>en-US</dc:language>
  <cp:lastModifiedBy>carbonj</cp:lastModifiedBy>
  <dcterms:modified xsi:type="dcterms:W3CDTF">2008-04-21T13:36:00Z</dcterms:modified>
  <cp:revision>4</cp:revision>
  <dc:subject/>
  <dc:title> </dc:title>
</cp:coreProperties>
</file>